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БЮДЖЕТНОЕ ОБЩЕОБРАЗОВАТЕЛЬНОЕ УЧРЕЖДЕНИЕ «ГИМНАЗИЯ №2 Г. ВЛАДИВОС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ноября 2011 г.                       г. Владивосток</w:t>
        <w:tab/>
        <w:tab/>
        <w:tab/>
        <w:tab/>
        <w:t>№ 318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, с целью приведения в соответствие с действующим законодательством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муниципального бюджетного общеобразовательного учреждения «Гимназия №2 г. Владивостока» от 10.06.2011 № 153-а «Об утверждении регламента предоставления услуги «Предоставление информации из федеральной базы данных о результатах единого государственного экзамен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 по всему тексту приказа и приложения к нему слова «муниципальное общеобразовательное учреждение» в соответствующем падеже заменить на слова «муниципальное бюджетное общеобразовательное учреждение» в соответствующем падеж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регламенту предоставления услуги «Предоставление информации из федеральной базы данных о результатах единого государственного экзамен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 слова «Контактный телефон: 45-78-46, 45-97-30, 45-88-82» заменить на слова «Контактный телефон: 245-78-46, 245-97-30, 245-88-8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слова «Контакты (ФИО и телефоны должностных лиц, участвующих в предоставлении услуги): Шендрик Инна Алексеевна, директор гимназии, 45-78-46 </w:t>
      </w:r>
      <w:r>
        <w:rPr>
          <w:sz w:val="28"/>
          <w:szCs w:val="28"/>
          <w:u w:val="single"/>
        </w:rPr>
        <w:t>заменить на слова</w:t>
      </w:r>
      <w:r>
        <w:rPr>
          <w:sz w:val="28"/>
          <w:szCs w:val="28"/>
        </w:rPr>
        <w:t xml:space="preserve"> «Контакты (ФИО и телефоны должностных лиц, участвующих в предоставлении услуги): Шендрик Инна Алексеевна, директор гимназии, 245-78-4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к регламенту предоставления услуги «Предоставление информации из федеральной базы данных о результатах единого государственного экзамена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76"/>
        <w:gridCol w:w="3632"/>
        <w:gridCol w:w="1447"/>
      </w:tblGrid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общего образования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Людмила Иван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-84-43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Инна Виктор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цкая Валентина Александр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льга Петр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Юрье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инова Татьяна Леонид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65-05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дополнительного образования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енцева Людмила Иван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Ирина Михайл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Ирина Алексее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 Ольга Николае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Валентина Николае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ич Светлана Павл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65-05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тонина Геннадье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лина Ольга Иван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99-7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№2</w:t>
        <w:tab/>
        <w:tab/>
        <w:tab/>
        <w:tab/>
        <w:tab/>
        <w:tab/>
        <w:tab/>
        <w:t>И.А.Шен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12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аголовок 4"/>
    <w:basedOn w:val="Normal"/>
    <w:next w:val="Normal"/>
    <w:qFormat/>
    <w:rsid w:val="008512f9"/>
    <w:pPr>
      <w:keepNext w:val="true"/>
      <w:jc w:val="center"/>
    </w:pPr>
    <w:rPr>
      <w:sz w:val="28"/>
      <w:szCs w:val="28"/>
    </w:rPr>
  </w:style>
  <w:style w:type="paragraph" w:styleId="7" w:customStyle="1">
    <w:name w:val="заголовок 7"/>
    <w:basedOn w:val="Normal"/>
    <w:next w:val="Normal"/>
    <w:qFormat/>
    <w:rsid w:val="008512f9"/>
    <w:pPr>
      <w:keepNext w:val="true"/>
    </w:pPr>
    <w:rPr>
      <w:sz w:val="28"/>
      <w:szCs w:val="28"/>
      <w:lang w:val="en-US"/>
    </w:rPr>
  </w:style>
  <w:style w:type="paragraph" w:styleId="BalloonText">
    <w:name w:val="Balloon Text"/>
    <w:basedOn w:val="Normal"/>
    <w:semiHidden/>
    <w:qFormat/>
    <w:rsid w:val="008512f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512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5ED04-6641-4933-9682-926700614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  <Company>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0:00Z</dcterms:created>
  <dc:creator>krupina</dc:creator>
  <dc:description/>
  <dc:language>en-US</dc:language>
  <cp:lastModifiedBy>Tatyanka Limberg</cp:lastModifiedBy>
  <cp:lastPrinted>2011-11-23T00:16:00Z</cp:lastPrinted>
  <dcterms:modified xsi:type="dcterms:W3CDTF">2014-11-14T01:10:00Z</dcterms:modified>
  <cp:revision>2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